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</w:rPr>
      </w:pPr>
      <w:r>
        <w:rPr>
          <w:color w:val="002060"/>
        </w:rPr>
        <w:t>Очень тяжело в настоящее время идет финансирование мероприятий по охране труда, справедливо замечают руководители образовательных учреждений во время комплексных проверок.</w:t>
      </w:r>
    </w:p>
    <w:p>
      <w:pPr>
        <w:pStyle w:val="Normal"/>
        <w:jc w:val="both"/>
        <w:rPr/>
      </w:pPr>
      <w:r>
        <w:rPr>
          <w:color w:val="002060"/>
        </w:rPr>
        <w:t>Большинство из них задает вопросы о путях решения этой сложной проблем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На поступившие вопросы отвечает Главный технический инспектор труда Новосибирского обкома Профсоюза работников народного образования и науки РФ </w:t>
      </w:r>
      <w:r>
        <w:rPr>
          <w:b/>
          <w:color w:val="002060"/>
        </w:rPr>
        <w:t>Мигулин Борис Феофанович</w:t>
      </w:r>
      <w:r>
        <w:rPr>
          <w:color w:val="002060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вы механизмы увеличения финансирования</w:t>
      </w:r>
      <w:r>
        <w:rPr>
          <w:b/>
          <w:lang w:val="en-US"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сожалению, в Российской Федерации норматив финансирования мероприятий по охране труда для бюджетных организаций не установлен. Бюджетные ассигнования в целом на охрану труда выделяются не отдельной строкой, </w:t>
      </w:r>
      <w:r>
        <w:rPr>
          <w:b/>
        </w:rPr>
        <w:t>а по остаточному принципу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 xml:space="preserve">Статьей 226 Трудового кодекса РФ установлено следующее: </w:t>
      </w:r>
      <w:r>
        <w:rPr>
          <w:i/>
        </w:rPr>
        <w:t>«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«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% суммы затрат на производство продукции (работ, услуг)»</w:t>
      </w:r>
      <w:r>
        <w:rPr/>
        <w:t xml:space="preserve"> </w:t>
      </w:r>
      <w:r>
        <w:rPr>
          <w:iCs/>
        </w:rPr>
        <w:t>(извлечение, в ред. Федерального закона от 30 июня 2006 года №90-ФЗ).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Территориальные органы управления образованием совместно с комитетами Профсоюза, используя отдельные статьи Трудового кодекса, находят рычаги воздействия на власть для увеличения бюджетных ассигнований, направленных на улучшение условий труда работников образования и принятие мер по снижению несчастных случаев на производстве. На практике процесс регулируется отраслевыми соглашениями между администрацией района (города), районным (городским) органом управления образования и территориальным комитетом Профсоюза. Тем более,</w:t>
      </w:r>
      <w:r>
        <w:rPr>
          <w:iCs/>
        </w:rPr>
        <w:t xml:space="preserve"> сфера образования является де-факто сферой услуг (из Комментария официальных органов к Трудовому кодексу РФ под ред. Сафонова А.Л., заместителя министра здравоохранения и социального развития РФ).</w:t>
      </w:r>
    </w:p>
    <w:p>
      <w:pPr>
        <w:pStyle w:val="Normal"/>
        <w:snapToGrid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iCs/>
        </w:rPr>
        <w:t>Имеются ли дополнительные источники финансирования</w:t>
      </w:r>
      <w:r>
        <w:rPr>
          <w:b/>
          <w:bCs/>
          <w:i/>
          <w:iCs/>
        </w:rPr>
        <w:t>?</w:t>
      </w:r>
    </w:p>
    <w:p>
      <w:pPr>
        <w:pStyle w:val="Normal"/>
        <w:snapToGrid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Да, таковые имеются.</w:t>
      </w:r>
    </w:p>
    <w:p>
      <w:pPr>
        <w:pStyle w:val="Normal"/>
        <w:ind w:firstLine="709"/>
        <w:jc w:val="both"/>
        <w:rPr/>
      </w:pPr>
      <w:r>
        <w:rPr/>
        <w:t xml:space="preserve">В первую очередь – </w:t>
      </w:r>
      <w:r>
        <w:rPr>
          <w:b/>
          <w:bCs/>
        </w:rPr>
        <w:t>финансирование мероприятий на предупредительные меры по сокращению производственного травматизма и профессиональных заболева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Дело в том, что каждый работодатель в Российской Федерации прямо или косвенно отчисляет деньги в Фонд социального страхования РФ.</w:t>
      </w:r>
    </w:p>
    <w:p>
      <w:pPr>
        <w:pStyle w:val="Normal"/>
        <w:ind w:firstLine="709"/>
        <w:jc w:val="both"/>
        <w:rPr/>
      </w:pPr>
      <w:r>
        <w:rPr/>
        <w:t>Размер выплат или размер тарифа по взносам на страхование от несчастных случаев на производстве и профзаболеваний зависит от класса профессионального риска вида экономической деятельности учреждения (организации, пред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колько всего видов экономической деятельности существует и к какому классу профессионального риска относится такой вид экономической деятельности как образование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2 видами экономической деятельности, установленными Отраслевым классификатором, </w:t>
      </w:r>
      <w:r>
        <w:rPr>
          <w:b/>
        </w:rPr>
        <w:t>о</w:t>
      </w:r>
      <w:r>
        <w:rPr>
          <w:b/>
          <w:bCs/>
        </w:rPr>
        <w:t>бразование как вид экономической деятельности, относится к 1 классу профессионального риска</w:t>
      </w:r>
      <w:r>
        <w:rPr>
          <w:bCs/>
        </w:rPr>
        <w:t xml:space="preserve">. </w:t>
      </w:r>
      <w:r>
        <w:rPr/>
        <w:t xml:space="preserve">Поэтому страховой тариф на обязательное социальное страхование от несчастных случаев на производстве и профессиональных заболеваний для образовательных учреждений минимальный и составляет 0,2% к начисленной оплате труда (доходу) застрахованных (Приказ Минздравсоцразвития России от 18 декабря 2006 года №857 </w:t>
      </w:r>
      <w:r>
        <w:rPr>
          <w:i/>
        </w:rPr>
        <w:t>«Об утверждении классификации видов экономической деятельности по классам профессионального риска»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Если говорить проще, то на сегодняшний день </w:t>
      </w:r>
      <w:r>
        <w:rPr>
          <w:b/>
          <w:bCs/>
        </w:rPr>
        <w:t>тариф взносов</w:t>
      </w:r>
      <w:r>
        <w:rPr/>
        <w:t xml:space="preserve"> </w:t>
      </w:r>
      <w:r>
        <w:rPr>
          <w:i/>
        </w:rPr>
        <w:t>«по травме»</w:t>
      </w:r>
      <w:r>
        <w:rPr/>
        <w:t xml:space="preserve"> для учреждений образования </w:t>
      </w:r>
      <w:r>
        <w:rPr>
          <w:b/>
          <w:bCs/>
        </w:rPr>
        <w:t>установлен в размере 0,2% от Фонда оплаты труд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Какую часть финансирования можно получить из денег, которые перечисляются в Фонд социального страхования и на какие мероприятия они могут быть потрачены?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ри определенных условиях можно вернуть до </w:t>
      </w:r>
      <w:r>
        <w:rPr>
          <w:b/>
          <w:bCs/>
        </w:rPr>
        <w:t>20%</w:t>
      </w:r>
      <w:r>
        <w:rPr/>
        <w:t xml:space="preserve"> выплат. Ежегодно Фонд определяет список мероприятий, на которые могут быть потрачены возвращаемые средства. Как правило, это проведение медицинских осмотров, приобретение спецодежды, специальной обуви, средств индивидуальной защиты, а также проведение аттестации рабочих мест по условиям тру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еперь о самом главном. На основании каких нормативных документов и с помощью каких инструментов можно возвратить часть суммы страховых взносов на предупредительные меры по сокращению производственного травматизма и профессиональных заболеваний?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финансирования в 2008 году и в плановый период 2009-2010 годов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здравсоцразвития России от 30 января 2008 года №43-н, размер средств, направляемых страхователем на финансирование предупредительных мер, не может превышать </w:t>
      </w:r>
      <w:r>
        <w:rPr>
          <w:b/>
          <w:bCs/>
        </w:rPr>
        <w:t>20 % от сумм страховых взносов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начисленных за предшествующий календарный год.</w:t>
      </w:r>
    </w:p>
    <w:p>
      <w:pPr>
        <w:pStyle w:val="Normal"/>
        <w:ind w:firstLine="709"/>
        <w:jc w:val="both"/>
        <w:rPr/>
      </w:pPr>
      <w:r>
        <w:rPr/>
        <w:t xml:space="preserve">Для этого страхователь должен </w:t>
      </w:r>
      <w:r>
        <w:rPr>
          <w:b/>
          <w:bCs/>
        </w:rPr>
        <w:t>до 1 августа</w:t>
      </w:r>
      <w:r>
        <w:rPr/>
        <w:t xml:space="preserve"> обратиться в исполнительный орган Фонда социального страхования по месту своей регистрации и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ab/>
        <w:t>Заявление о финансировании предупредительных мер в срок текущего календарного года (</w:t>
      </w:r>
      <w:r>
        <w:rPr>
          <w:b/>
          <w:bCs/>
        </w:rPr>
        <w:t>Приложение 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лан финансирования предупредительных мер по сокращению производственного травматизма и профессиональных заболеваний работников (</w:t>
      </w:r>
      <w:r>
        <w:rPr>
          <w:b/>
          <w:bCs/>
        </w:rPr>
        <w:t>Приложение 2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лан мероприятий по улучшению условий и охраны труда (</w:t>
      </w:r>
      <w:r>
        <w:rPr>
          <w:b/>
          <w:bCs/>
        </w:rPr>
        <w:t>Приложение 3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ечень профессий и должностей работников, нуждающихся в обеспечении средствами индивидуальной защиты (</w:t>
      </w:r>
      <w:r>
        <w:rPr>
          <w:b/>
          <w:bCs/>
        </w:rPr>
        <w:t>Приложение 4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равка, подтверждающая необходимые расходы на проведение аттестации рабочих мест по условиям труда (</w:t>
      </w:r>
      <w:r>
        <w:rPr>
          <w:b/>
          <w:bCs/>
        </w:rPr>
        <w:t>Приложение 5</w:t>
      </w:r>
      <w:r>
        <w:rPr/>
        <w:t>)</w:t>
      </w:r>
      <w:r>
        <w:rPr>
          <w:b/>
          <w:bCs/>
        </w:rPr>
        <w:t>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страхователе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трахователя в соответствии с учредительными документ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страхователя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5"/>
        <w:gridCol w:w="894"/>
        <w:gridCol w:w="857"/>
        <w:gridCol w:w="919"/>
        <w:gridCol w:w="880"/>
        <w:gridCol w:w="960"/>
        <w:gridCol w:w="960"/>
        <w:gridCol w:w="960"/>
        <w:gridCol w:w="1660"/>
      </w:tblGrid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i/>
        </w:rPr>
        <w:t>«Правилами финансирования в 2008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/>
        <w:t>, утвержденными Приказом Министерства здравоохранения и социального развития РФ от 30 января 2008 года №43-н прошу разрешить финансировать в 20 __ году в счет страховых взносов на обязательное социальное страхование от несчастных случаев на производстве и профессиональных заболеваний предупредительные меры по сокращению производственного травматизма и профессиональных заболеваний работников согласно представленному плану финансирования в размере _______________ рублей.</w:t>
      </w:r>
    </w:p>
    <w:p>
      <w:pPr>
        <w:pStyle w:val="Normal"/>
        <w:ind w:firstLine="709"/>
        <w:jc w:val="both"/>
        <w:rPr/>
      </w:pPr>
      <w:r>
        <w:rPr/>
        <w:t xml:space="preserve">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, представляемых в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филиала ГУ – НРО ФСС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План финансирования предупредительных мер на 20 __ год по сокращению производственного травматизма и профессиональных заболеваний работников на ________ листах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План мероприятий по улучшению и оздоровлению условий и охраны труда в организации (учреждении), проводимых в соответствии с требованиями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</w:t>
        <w:tab/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страхователя</w:t>
      </w:r>
      <w:r>
        <w:rPr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</w:r>
      <w:r>
        <w:rPr>
          <w:sz w:val="20"/>
          <w:szCs w:val="20"/>
        </w:rPr>
        <w:t>Фамилия и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</w:t>
        <w:tab/>
        <w:tab/>
        <w:t>«____»______________20 __ г.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 и инициалы</w:t>
      </w:r>
      <w:r>
        <w:rPr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</w:r>
      <w:r>
        <w:rPr>
          <w:sz w:val="20"/>
          <w:szCs w:val="20"/>
        </w:rPr>
        <w:t>дата приема зая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мп исполнительного органа Фонда социального страхования Российской Федерации, который принял заявление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финансирования в 20 __ году предупредительных м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кращению производственного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фессиональных заболеваний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ахов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2713"/>
        <w:gridCol w:w="2250"/>
        <w:gridCol w:w="1349"/>
        <w:gridCol w:w="705"/>
        <w:gridCol w:w="540"/>
        <w:gridCol w:w="705"/>
        <w:gridCol w:w="525"/>
        <w:gridCol w:w="1352"/>
      </w:tblGrid>
      <w:tr>
        <w:trPr>
          <w:trHeight w:val="346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упредительных мер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для проведения предупредительных мер (приказ страхователя, коллективный договор, план мероприятий по улучшению условий и охраны труда и т.п.)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сходы, руб.</w:t>
            </w:r>
          </w:p>
        </w:tc>
      </w:tr>
      <w:tr>
        <w:trPr>
          <w:trHeight w:val="144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Главный бухгалтер</w:t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</w:t>
        <w:tab/>
        <w:t>(ФИО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 __________ 20 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Руководитель___________________________________</w:t>
        <w:tab/>
        <w:tab/>
        <w:tab/>
        <w:tab/>
        <w:t>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наименование исполнительного органа Фонда</w:t>
        <w:tab/>
        <w:tab/>
        <w:tab/>
        <w:tab/>
        <w:t>(подпись)</w:t>
        <w:tab/>
        <w:t>(ФИО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го страхования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 20 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84"/>
        <w:gridCol w:w="1150"/>
        <w:gridCol w:w="1536"/>
        <w:gridCol w:w="2900"/>
      </w:tblGrid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1150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</w:tr>
      <w:tr>
        <w:trPr>
          <w:trHeight w:val="320" w:hRule="atLeas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 (комиссии) по охране труда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лучшению и оздоровлению условий труда в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662"/>
        <w:gridCol w:w="1506"/>
        <w:gridCol w:w="1138"/>
        <w:gridCol w:w="1778"/>
        <w:gridCol w:w="1418"/>
        <w:gridCol w:w="1506"/>
        <w:gridCol w:w="1007"/>
      </w:tblGrid>
      <w:tr>
        <w:trPr/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разделения, рабочего мест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нанси-ровани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 вы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ы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ле</w:t>
              <w:softHyphen/>
              <w:t xml:space="preserve">каемые для выполн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</w:t>
              <w:softHyphen/>
              <w:t>нении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3492"/>
        <w:gridCol w:w="1795"/>
        <w:gridCol w:w="2608"/>
      </w:tblGrid>
      <w:tr>
        <w:trPr>
          <w:cantSplit w:val="true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84"/>
        <w:gridCol w:w="1150"/>
        <w:gridCol w:w="1536"/>
        <w:gridCol w:w="2900"/>
      </w:tblGrid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1150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</w:tr>
      <w:tr>
        <w:trPr>
          <w:trHeight w:val="320" w:hRule="atLeas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 (комиссии) по охране труда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  <w:bCs/>
        </w:rPr>
        <w:t>Приложение 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профессий и должностей работников учреждения (организации), которых в соответствии с типовыми отраслевыми нормами необходимо обеспечить в 20 __ году средствами индивидуальной защиты, смывающими или обезвреживающими сред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1"/>
        <w:gridCol w:w="1669"/>
        <w:gridCol w:w="1592"/>
        <w:gridCol w:w="1600"/>
        <w:gridCol w:w="1855"/>
      </w:tblGrid>
      <w:tr>
        <w:trPr>
          <w:trHeight w:val="1049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я или должност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СИ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рма выдачи на одного работающег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работающих по указанной профессии или должност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ланируется приобрести СИЗ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№, дата постановления Минтруда, пункт типовых отраслевых норм)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84"/>
        <w:gridCol w:w="1150"/>
        <w:gridCol w:w="1536"/>
        <w:gridCol w:w="2900"/>
      </w:tblGrid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1150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бразовательного учреждения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</w:tr>
      <w:tr>
        <w:trPr>
          <w:trHeight w:val="320" w:hRule="atLeas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 (комиссии) по охране труда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__________ г.</w:t>
            </w:r>
          </w:p>
        </w:tc>
        <w:tc>
          <w:tcPr>
            <w:tcW w:w="1150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br w:type="page"/>
      </w:r>
      <w:r>
        <w:rPr>
          <w:b/>
          <w:bCs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я рабочих мест по условиям труда проводится в 20 __ году в учреждении образования в соответствии с Порядком проведения аттестации рабочих мест по условиям труда, утвержденным</w:t>
      </w:r>
      <w:r>
        <w:rPr>
          <w:b/>
          <w:bCs/>
        </w:rPr>
        <w:t xml:space="preserve"> </w:t>
      </w:r>
      <w:r>
        <w:rPr/>
        <w:t>приказом Министерства здравоохранения и социального развития РФ от 31 августа 2007 года №5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стоимости аттестации одного рабочего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ab/>
        <w:t>По договору № _____ от «____» _________ 20__ г.</w:t>
        <w:tab/>
        <w:t>на сумму _________________ рублей.</w:t>
      </w:r>
    </w:p>
    <w:p>
      <w:pPr>
        <w:pStyle w:val="Normal"/>
        <w:jc w:val="both"/>
        <w:rPr/>
      </w:pPr>
      <w:r>
        <w:rPr/>
        <w:t>(Копия договора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ab/>
        <w:t>Аттестуется в 20 __ году ________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ab/>
        <w:t xml:space="preserve">Средняя стоимость одного рабочего места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разрешить финансирование ____ рабочих мест по средней (или частичной) сто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Руководитель</w:t>
        <w:tab/>
        <w:tab/>
        <w:tab/>
        <w:tab/>
        <w:tab/>
        <w:tab/>
        <w:tab/>
        <w:t xml:space="preserve">_____________________________ </w:t>
      </w:r>
      <w:r>
        <w:rPr>
          <w:sz w:val="20"/>
          <w:szCs w:val="20"/>
        </w:rPr>
        <w:t>Фамилия ИО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ный бухгалтер</w:t>
        <w:tab/>
        <w:tab/>
        <w:tab/>
        <w:tab/>
        <w:tab/>
        <w:tab/>
        <w:t xml:space="preserve">_____________________________ </w:t>
      </w:r>
      <w:r>
        <w:rPr>
          <w:sz w:val="20"/>
          <w:szCs w:val="20"/>
        </w:rPr>
        <w:t>Фамилия ИО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93981"/>
      <w:sz w:val="17"/>
      <w:szCs w:val="17"/>
    </w:rPr>
  </w:style>
  <w:style w:type="paragraph" w:styleId="Style16">
    <w:name w:val="Содержимое таблицы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4:00Z</dcterms:created>
  <dc:creator>Boris</dc:creator>
  <dc:description/>
  <dc:language>en-US</dc:language>
  <cp:lastModifiedBy>ПРОФСОЮЗ</cp:lastModifiedBy>
  <dcterms:modified xsi:type="dcterms:W3CDTF">2014-02-18T05:14:00Z</dcterms:modified>
  <cp:revision>2</cp:revision>
  <dc:subject/>
  <dc:title>Очень сложно в настоящее время идет финансирование мероприятий по охране труда,  справедливо замечают руководители образовательных учреждений во время комплексных проверок</dc:title>
</cp:coreProperties>
</file>